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21.9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.Г. Бишутин, С.С. Алех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w w:val="1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w w:val="10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  <w:t xml:space="preserve">СОВЕРШЕНСТВОВАНИЕ ТЕХНОЛОГИИ ФИНИШНОЙ </w:t>
      </w:r>
      <w:r>
        <w:rPr>
          <w:rFonts w:cs="Times New Roman" w:ascii="Times New Roman" w:hAnsi="Times New Roman"/>
          <w:b/>
          <w:spacing w:val="-4"/>
          <w:w w:val="104"/>
          <w:sz w:val="24"/>
          <w:szCs w:val="24"/>
        </w:rPr>
        <w:t xml:space="preserve">АБРАЗИВН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04"/>
          <w:sz w:val="24"/>
          <w:szCs w:val="24"/>
        </w:rPr>
        <w:t>ОБРАБОТКИ ПЛАСТИН ИЗ КАРБИДА КРЕМ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w w:val="104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215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 анализ технологии финишной абразивной обработки карбидокремниевых пластин, применяемой 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ЗАО «Группа Кремний ЭЛ»</w:t>
      </w:r>
      <w:r>
        <w:rPr>
          <w:rFonts w:cs="Times New Roman" w:ascii="Times New Roman" w:hAnsi="Times New Roman"/>
          <w:sz w:val="20"/>
          <w:szCs w:val="20"/>
        </w:rPr>
        <w:t xml:space="preserve">. Научно обоснованы пути совершенствования рассматриваемой технологии обработки на основе исследования влияния условий и технологических режимов финишной абразивной обработки на скорость съема материала с загото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  <w:r>
        <w:rPr>
          <w:rFonts w:cs="Times New Roman" w:ascii="Times New Roman" w:hAnsi="Times New Roman"/>
          <w:sz w:val="20"/>
          <w:szCs w:val="20"/>
        </w:rPr>
        <w:t>: абразивная обработка, карбид кремния, скорость съема материала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.G. Bishutin, S.S. Alekhin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  <w:lang w:val="en-US"/>
        </w:rPr>
        <w:t>IMPROVEMENT OF TECHNOLOGY FOR FINISH ABRASION OF SILICON CARBIDE PLATE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The paper deals with the scientific substantiation of directions to improve a finish abrasion of silicon carbide plates, to increase its productivity and produce quality of electronic industry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On the basis of the technology analysis of silicon carbide plate finish abrasion used in the CCo. “Silicon Group EL”, there was carried out a mathematical modeling of material removal from a blank. As a result it was determined that the finish abrasion productivity of silicon carbide plates is directly proportional to a tool rotation speed and the force of blank pressure to a tool. Besides, a cutting power of a tool (a lap), dimensions and a shape of the plate affect to a considerable extent a material removal rat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The dependence is obtained for the computation of a material removal rate from a blank taking into account basic factors of finish abrasion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ab/>
        <w:t xml:space="preserve">It is shown that the change of a machining procedure by means of the addition of oscillating motions and/or a compulsory rotation of a blank, the application of a simultaneous double-sided plate machining with the use of steel or cast-iron laps and pastes of super-hard materials are the effective ways for the improvement of this finish abrasion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sz w:val="20"/>
          <w:szCs w:val="20"/>
          <w:lang w:val="en-US"/>
        </w:rPr>
        <w:t>: abrasion, silicon carbide, rate of material removal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изготовления большинства современных полупроводниковых приборов на основе карбида кремния требуются монокристаллические пластины с эпитаксиальными слоями [1]. При этом пластины-подложки из карбида кремния должны иметь высокое качество (минимально возможный дефектный поверхностный слой, малую шероховатость поверхности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≤ 0,32 мкм), отклонение формы пластины не более 40 мкм). Для обеспечения таких параметров качества наиболее часто применяют абразивную обработку связанным и/или свободным абразивом [1-3]. Однако при такой обработке наблюдается достаточно высокий процент бракованных изделий (до 15%). Кроме того, указанная обработка имеет малую производительность, что повышает себестоимость пластин из карбида кремния. В этой связи данное исследование является актуальным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Анализ существующе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технолог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финишной абразивной обработки пластин из карбида кремния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Группа Кремний ЭЛ»</w:t>
      </w:r>
      <w:r>
        <w:rPr>
          <w:rFonts w:cs="Times New Roman" w:ascii="Times New Roman" w:hAnsi="Times New Roman"/>
          <w:sz w:val="24"/>
          <w:szCs w:val="24"/>
        </w:rPr>
        <w:t xml:space="preserve"> поставляются пластины толщи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325 мкм и  диаметром 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мм. Толщина готового изделия составляет 270±10 мкм. </w:t>
      </w:r>
      <w:r>
        <w:rPr>
          <w:rFonts w:cs="Times New Roman" w:ascii="Times New Roman" w:hAnsi="Times New Roman"/>
          <w:sz w:val="24"/>
          <w:szCs w:val="24"/>
          <w:lang w:val="ru-RU"/>
        </w:rPr>
        <w:t>Отклонение от</w:t>
      </w:r>
      <w:r>
        <w:rPr>
          <w:rFonts w:cs="Times New Roman" w:ascii="Times New Roman" w:hAnsi="Times New Roman"/>
          <w:sz w:val="24"/>
          <w:szCs w:val="24"/>
        </w:rPr>
        <w:t xml:space="preserve"> плоскостности шлифованных пластин не должно превышать 40 мкм. На поверхностях пластины не допускается наличие видимых повреждений и внешних включений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работки пластин применяется специальная установка (рис. 1).</w:t>
      </w:r>
      <w:r>
        <w:rPr>
          <w:rFonts w:cs="Times New Roman" w:ascii="Times New Roman" w:hAnsi="Times New Roman"/>
          <w:sz w:val="24"/>
          <w:szCs w:val="24"/>
        </w:rPr>
        <w:t xml:space="preserve"> Базовым элементом установки, на котором крепятся все узлы, является каркас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нем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корпу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с кожухом. В корпус на валу в подшипниковых опорах крепится притир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 фиксаторами. К каркасу крепится плита с двигателем и редуктором 2. Натяжное устройство на плите позволяет регулировать усилие натяжения приводного ремня. Блок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ращение притира с необходимой частотой п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ботке </w:t>
      </w:r>
      <w:r>
        <w:rPr>
          <w:rFonts w:cs="Times New Roman" w:ascii="Times New Roman" w:hAnsi="Times New Roman"/>
          <w:sz w:val="24"/>
          <w:szCs w:val="24"/>
        </w:rPr>
        <w:t xml:space="preserve">пластин. Вилкообразный держ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роликами на конце служит опорой алюминиевой планшайбе, на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клеятся пластины. Регулировочные болты на корпусе позволяют менять угол плоскости вращения притира.</w:t>
      </w:r>
    </w:p>
    <w:p>
      <w:pPr>
        <w:pStyle w:val="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35</wp:posOffset>
            </wp:positionH>
            <wp:positionV relativeFrom="paragraph">
              <wp:posOffset>118110</wp:posOffset>
            </wp:positionV>
            <wp:extent cx="2356485" cy="24396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2703195</wp:posOffset>
                </wp:positionV>
                <wp:extent cx="2661285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1. Схема установки для абразивной обработки карбидокремниевых пласт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6.3pt;mso-wrap-distance-left:9.05pt;mso-wrap-distance-right:9.05pt;mso-wrap-distance-top:0pt;mso-wrap-distance-bottom:0pt;margin-top:212.8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1. Схема установки для абразивной обработки карбидокремниевых пласти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хнология финишной абразивной обработки пласти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применяемая в </w:t>
      </w:r>
      <w:r>
        <w:rPr>
          <w:rFonts w:cs="Times New Roman" w:ascii="Times New Roman" w:hAnsi="Times New Roman"/>
          <w:spacing w:val="-6"/>
          <w:sz w:val="24"/>
          <w:szCs w:val="24"/>
        </w:rPr>
        <w:t>ЗА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Группа Кремний ЭЛ»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стоит из следующих этапов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бор нешлифованных и шлифованных с одной стороны пластин таким образом, чтобы они имели равную толщину (отклонение по толщине заготовок – не более 3-5 мкм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езание алмазным инструментом требуемой части от нешлифованной цельной пластины. Следует отметить, что цельные пластины реже подлежат обработке из-за низкой производительности процесса и возникновения прогиба пластины после шлифования, величина которого может достигать 150 мкм. Однако технология обработки цельных пластин практически идентична технологии обработки их части. Отличие заключается в том, что на планшайбу клеятся четыре пластины вместо восьми заготовок из частей пластин (рис. 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леивание адгезионной пленки на одну из сторон пластины для защиты данной поверхности от царапин и механических повреждений. Вторая сторона заготовки будет подвергнута шлифованию. Пленка наклеивается на 8 заготовок пластин. У четырех заготовок уже отшлифована одна сторона, а остальные заготовки будут обрабатываться впервы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790</wp:posOffset>
            </wp:positionH>
            <wp:positionV relativeFrom="paragraph">
              <wp:posOffset>83820</wp:posOffset>
            </wp:positionV>
            <wp:extent cx="2296160" cy="2266315"/>
            <wp:effectExtent l="0" t="0" r="0" b="0"/>
            <wp:wrapTight wrapText="bothSides">
              <wp:wrapPolygon edited="0">
                <wp:start x="-69" y="0"/>
                <wp:lineTo x="-69" y="21526"/>
                <wp:lineTo x="21600" y="21526"/>
                <wp:lineTo x="21600" y="0"/>
                <wp:lineTo x="-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Нанесение на планшайбу из дюралюминия марки Д16 смеси парафина и воска (толщина смеси – 5-8 мкм) и размещение на ней определенным образом заготовок пластин (рис. 2). Данное расположение пластин необходимо для баланса планшайбы. Итоговая толщина заготовки будет складываться из толщин пластины, пленки и клеевой смеси и составит 472-476 мк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8915</wp:posOffset>
                </wp:positionH>
                <wp:positionV relativeFrom="paragraph">
                  <wp:posOffset>2465705</wp:posOffset>
                </wp:positionV>
                <wp:extent cx="256095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2. Схема закрепления карбидокремниевых пластин на планшайбе (заштрихованы шлифованные с одной стороны пластины, без штриховки показаны необработанные заготовк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2pt;mso-wrap-distance-left:9.05pt;mso-wrap-distance-right:9.05pt;mso-wrap-distance-top:0pt;mso-wrap-distance-bottom:0pt;margin-top:194.1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2. Схема закрепления карбидокремниевых пластин на планшайбе (заштрихованы шлифованные с одной стороны пластины, без штриховки показаны необработанные заготовк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грев планшайбы с образцами и их охлаждение при комнатной температуре в течение 3-4 минут. В результате образцы приклеиваются к планшайбе, а излишки клеевой смеси удаляются технической ватой (ГОСТ 5679-91), пропитанной Нефрасом С2-80/120  (ГОСТ 8781-71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репление планшайбы с заготовками на оборудовании и подготовка притира к работе. Притиром является стеклянный диск,  на который ровным слоем наносится алмазная паст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бразивная обработка пластин в три этапа на технологических режимах, представленных в таблице. При этом каждые 40-50 минут проверяют величину съема материал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мерение с помощью индикатора 1МИГ (ГОСТ 9696-82) и магнитной стойки толщины пластин. Определение величины скорости съема карбида кремни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зуальная проверка качества шлифованной поверхности, которая  должна быть матовой по всей площади и не иметь трещин, сколов. Удаление адгезионной пленк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авка стеклянного притира после шлифования путем выхаживания стальным диском в течение 1-2 часов при частоте вращения притира 15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струментальный контроль качества обработанных пластин с помощью микроскопа. Определение изгиба пластин с помощью специальной индикаторной головки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режимы финишной абразивной обработки пластин из карбида крем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0"/>
        <w:gridCol w:w="1268"/>
        <w:gridCol w:w="1224"/>
        <w:gridCol w:w="1458"/>
        <w:gridCol w:w="1436"/>
        <w:gridCol w:w="1524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-бот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мазной пас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25593-8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удаляемого слоя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притира, м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прижатия заготовок         к притиру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9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ая пласт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М 60/40 П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М 40/28 П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М 28/20 Н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Примечание. Материал притира – стекло листовое бесцветное по ГОСТ  111-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учное обоснование направлений совершенствования финишной абразивной обработки пластин из карбида кремния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0090</wp:posOffset>
            </wp:positionH>
            <wp:positionV relativeFrom="paragraph">
              <wp:posOffset>160655</wp:posOffset>
            </wp:positionV>
            <wp:extent cx="2836545" cy="1496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73" t="28174" r="51489" b="3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ведем математическое моделирование рассмотренного выше процесса финишной абразивной обработки пластин из карбида крем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 3). К вращающемуся с частот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тиру 1 (инструменту) с сил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жимается пластина 2 из карбида кремния и обрабатывается в течение време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. За это время с пластины удаляется слой материла толщи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им формулу для расчета велич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>. При этом будем исходить из следующих допущени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228600</wp:posOffset>
                </wp:positionV>
                <wp:extent cx="2735580" cy="5048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 3. Схема абразивной обработ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бидокремниевой пласт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9.75pt;mso-wrap-distance-left:9.05pt;mso-wrap-distance-right:9.05pt;mso-wrap-distance-top:0pt;mso-wrap-distance-bottom:0pt;margin-top:18pt;mso-position-vertical-relative:text;margin-left:2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 3. Схема абразивной обработ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рбидокремниевой пластин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нструмент и заготовка являются абсолютно жесткими те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ходе обработки имеет место полный контакт обрабатываемой поверхности с рабочей поверхностью инстр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сближение заготовки и инструмента происходит в направлении действия си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за время обработки контактирующие поверхности прирабатыв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 основании гипотезы Ф. Престона скорость съема материала с заготовки в произвольной точке контакта можно представить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 xml:space="preserve">    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зависящий от материала заготовки и условий обработки; р – давление в зоне контакта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перемещения рассматриваемой точки поверхности заготовки относительно инструмента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ус, на котором находится рассматриваемая точка поверхности за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равнения (1) можно получить следующую зависимост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 xml:space="preserve">   </w:t>
        <w:tab/>
        <w:t xml:space="preserve">          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ловия равновесия заготовки следует, чт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</m:e>
        </m:nary>
      </m:oMath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  <w:tab/>
        <w:tab/>
        <w:t xml:space="preserve">  </w:t>
        <w:tab/>
        <w:t xml:space="preserve">        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усилие прижатия заготовки к инструменту;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 – поверхность (зона) контакта инструмента и за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(3) можно представить следующим образом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</w:t>
        <w:tab/>
        <w:tab/>
        <w:t xml:space="preserve">                  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де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– размер заготовки в рассматриваемом направлении (рис.3);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– коэффициент, характеризующий форму и площадь пластины из карбида кремния (для пластин в виде сектора круга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ons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тановке зависимости (2) в уравнение (4) получи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ω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это уравнение, можно определить, чт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N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толщину слоя материала, удаляемого в процессе обработки с поверхности заготовки, можно определить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 xml:space="preserve">                   (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pacing w:val="-4"/>
          <w:sz w:val="24"/>
          <w:szCs w:val="24"/>
          <w:lang w:eastAsia="zh-CN"/>
        </w:rPr>
        <w:t>Для применения формулы (5) на практике необходимо знать величину коэффициен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В ходе проведенных расчетов применительно к рассмотренным условиям обработки (таблица) были получены следующие значения коэффициента: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Этап обработки (таблица)          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I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мм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/Н</w:t>
        <w:tab/>
        <w:tab/>
        <w:tab/>
        <w:t xml:space="preserve">          4,0∙10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-8</w:t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2,5∙10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-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 xml:space="preserve">       5,0∙10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-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з последней формулы показывает, что производительность финишной абразивной обработки пластин из карбида кремния прямо пропорциональна скорости вращения инструмента и усилию прижатия заготовки к инструменту. Кроме того, режущая способность инструмента, размеры и форма пластины в значительной степени влияют на скорость съема материала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основании проведенных исследований можно утверждать, что наиболее эффективными направлениями совершенствования рассматриваемой финишной абразивной обработки являются </w:t>
      </w:r>
      <w:r>
        <w:rPr>
          <w:rFonts w:cs="Times New Roman" w:ascii="Times New Roman" w:hAnsi="Times New Roman"/>
          <w:sz w:val="24"/>
          <w:szCs w:val="24"/>
        </w:rPr>
        <w:t>изменение схемы обработки путем добавления осциллирующих движений и/или принудительного вращения заготовки (заготовок), внедрение одновременной двусторонней обработки пластин, повышение режущей способности инструмента на основе применения стальных или чугунных притиров и паст из сверхтвердых материалов, увеличение частоты вращения инструмента и усилия прижатия к нему заготовки с учетом требуемого качества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зволяют научно обоснованно выбирать условия и режимы финишной абразивной обработки карбидокремниевых пластин, обеспечивающие требуемую производительность процесса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ко, О.В. Алмазное шлифование карбидокремниевой керамики для машиностроения: монография / О.В. Душко, В.М. Шумячер. – Волгоград: ВолгГАСУ, 2009. – 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  <w:t>Филонов, И.П. Управление формообразованием прецизионных поверхностей деталей машин и приборов / И.П. Филонов [и др.]. – Минск: Дизайн ПРО, 1995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  <w:t xml:space="preserve">Горленко, О.А. </w:t>
      </w:r>
      <w:r>
        <w:rPr>
          <w:rFonts w:cs="Times New Roman" w:ascii="Times New Roman" w:hAnsi="Times New Roman"/>
          <w:bCs/>
          <w:sz w:val="20"/>
          <w:szCs w:val="20"/>
        </w:rPr>
        <w:t xml:space="preserve">Взаимосвязь числа активных зерен с характеристиками и режимами правки абразивного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инструмент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/ О.А. Горленко, С.Г. Бишутин 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// Проблемы машиностроения и надежности машин. – 1999. – № 1.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 – С. 62-6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ushko, O.V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amond Grinding of Carbide-Silicon Ceramics for Mechanical Engineering</w:t>
      </w:r>
      <w:r>
        <w:rPr>
          <w:rFonts w:cs="Times New Roman" w:ascii="Times New Roman" w:hAnsi="Times New Roman"/>
          <w:sz w:val="20"/>
          <w:szCs w:val="20"/>
          <w:lang w:val="en-US"/>
        </w:rPr>
        <w:t>: monograph / O.V. Dushko, V.M. Shumyacher. – Volgograd: VolgoSSU, 2009. – pp. 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w w:val="102"/>
          <w:sz w:val="20"/>
          <w:szCs w:val="20"/>
          <w:lang w:val="en-US"/>
        </w:rPr>
        <w:t xml:space="preserve">Filonov, I.P. </w:t>
      </w:r>
      <w:r>
        <w:rPr>
          <w:rFonts w:cs="Times New Roman" w:ascii="Times New Roman" w:hAnsi="Times New Roman"/>
          <w:i/>
          <w:w w:val="102"/>
          <w:sz w:val="20"/>
          <w:szCs w:val="20"/>
          <w:lang w:val="en-US"/>
        </w:rPr>
        <w:t>Management in Precision Surfaces Shaping of Machinery and Appliances</w:t>
      </w:r>
      <w:r>
        <w:rPr>
          <w:rFonts w:cs="Times New Roman" w:ascii="Times New Roman" w:hAnsi="Times New Roman"/>
          <w:w w:val="102"/>
          <w:sz w:val="20"/>
          <w:szCs w:val="20"/>
          <w:lang w:val="en-US"/>
        </w:rPr>
        <w:t xml:space="preserve"> / I.P. Filonov [et al.]. – Minsk: Design PRO, 1995. – pp. 2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w w:val="102"/>
          <w:sz w:val="20"/>
          <w:szCs w:val="20"/>
          <w:lang w:val="en-US"/>
        </w:rPr>
        <w:t xml:space="preserve">Gorlenko, O.A. Interconnection of active grain number with characteristics and modes of abrasive tool dressing / O.A. Gorlenko, S.G. Bishutin // </w:t>
      </w:r>
      <w:r>
        <w:rPr>
          <w:rFonts w:cs="Times New Roman" w:ascii="Times New Roman" w:hAnsi="Times New Roman"/>
          <w:i/>
          <w:w w:val="102"/>
          <w:sz w:val="20"/>
          <w:szCs w:val="20"/>
          <w:lang w:val="en-US"/>
        </w:rPr>
        <w:t>Problems of Mechanical Engineering and Machine Reliability</w:t>
      </w:r>
      <w:r>
        <w:rPr>
          <w:rFonts w:cs="Times New Roman" w:ascii="Times New Roman" w:hAnsi="Times New Roman"/>
          <w:w w:val="102"/>
          <w:sz w:val="20"/>
          <w:szCs w:val="20"/>
          <w:lang w:val="en-US"/>
        </w:rPr>
        <w:t>. – 1999. – No.1. – pp. 62-68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w w:val="102"/>
          <w:sz w:val="20"/>
          <w:szCs w:val="20"/>
          <w:lang w:val="en-US"/>
        </w:rPr>
      </w:pPr>
      <w:r>
        <w:rPr>
          <w:rFonts w:cs="Times New Roman" w:ascii="Times New Roman" w:hAnsi="Times New Roman"/>
          <w:w w:val="10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татья поступила в редколлегию 26.03.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ецензент: д.т.н., профессор Бря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сударственного 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ричек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авто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pacing w:val="4"/>
          <w:sz w:val="20"/>
          <w:u w:val="none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Бишутин Сергей Геннадьевич, </w:t>
      </w:r>
      <w:r>
        <w:rPr>
          <w:rFonts w:cs="Times New Roman" w:ascii="Times New Roman" w:hAnsi="Times New Roman"/>
          <w:spacing w:val="4"/>
          <w:sz w:val="20"/>
          <w:szCs w:val="20"/>
        </w:rPr>
        <w:t>д.т.н., профессор кафедры «Автомобильный транспорт» Брянского государственного технического университета, тел.: 8-483-256-09-95, е</w:t>
      </w:r>
      <w:r>
        <w:rPr>
          <w:rFonts w:cs="Times New Roman" w:ascii="Times New Roman" w:hAnsi="Times New Roman"/>
          <w:spacing w:val="4"/>
          <w:sz w:val="20"/>
          <w:szCs w:val="20"/>
          <w:lang w:val="de-DE"/>
        </w:rPr>
        <w:t xml:space="preserve">-mail: </w:t>
      </w:r>
      <w:hyperlink r:id="rId7">
        <w:r>
          <w:rPr>
            <w:rStyle w:val="InternetLink"/>
            <w:rFonts w:cs="Times New Roman" w:ascii="Times New Roman" w:hAnsi="Times New Roman"/>
            <w:spacing w:val="4"/>
            <w:sz w:val="20"/>
            <w:lang w:val="de-DE"/>
          </w:rPr>
          <w:t>nad-bisch@yandex.ru</w:t>
        </w:r>
      </w:hyperlink>
      <w:r>
        <w:rPr>
          <w:rStyle w:val="InternetLink"/>
          <w:rFonts w:cs="Times New Roman" w:ascii="Times New Roman" w:hAnsi="Times New Roman"/>
          <w:color w:val="000000"/>
          <w:spacing w:val="4"/>
          <w:sz w:val="20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лехин Сергей Сергеевич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аспирант кафедры «Технология машиностроения» </w:t>
      </w:r>
      <w:r>
        <w:rPr>
          <w:rFonts w:cs="Times New Roman" w:ascii="Times New Roman" w:hAnsi="Times New Roman"/>
          <w:sz w:val="20"/>
          <w:szCs w:val="20"/>
        </w:rPr>
        <w:t xml:space="preserve">Брянского государственного технического университета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тел. 8-483-256-09-95, </w:t>
      </w: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  <w:lang w:val="en-US"/>
          </w:rPr>
          <w:t>salekhin</w:t>
        </w:r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  <w:lang w:val="en-US"/>
          </w:rPr>
          <w:t>outlook</w:t>
        </w:r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pacing w:val="4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pacing w:val="4"/>
          <w:sz w:val="16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pacing w:val="4"/>
          <w:sz w:val="20"/>
          <w:szCs w:val="20"/>
          <w:lang w:val="en-US"/>
        </w:rPr>
        <w:t xml:space="preserve">Bishutin Sergey Gennadievich, 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D. Eng., Prof. of the Dep. “Motor Transport”, Bryansk State Technical University, </w:t>
      </w:r>
      <w:r>
        <w:rPr>
          <w:rFonts w:cs="Times New Roman" w:ascii="Times New Roman" w:hAnsi="Times New Roman"/>
          <w:spacing w:val="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  <w:lang w:val="de-DE"/>
        </w:rPr>
        <w:t xml:space="preserve">-mail: </w:t>
      </w:r>
      <w:hyperlink r:id="rId9">
        <w:r>
          <w:rPr>
            <w:rStyle w:val="InternetLink"/>
            <w:rFonts w:eastAsia="SimSun;宋体" w:cs="Times New Roman" w:ascii="Times New Roman" w:hAnsi="Times New Roman"/>
            <w:spacing w:val="4"/>
            <w:sz w:val="20"/>
            <w:lang w:val="de-DE"/>
          </w:rPr>
          <w:t>nad-bisch@yandex.ru</w:t>
        </w:r>
      </w:hyperlink>
      <w:r>
        <w:rPr>
          <w:rStyle w:val="InternetLink"/>
          <w:rFonts w:eastAsia="SimSun;宋体" w:cs="Times New Roman" w:ascii="Times New Roman" w:hAnsi="Times New Roman"/>
          <w:spacing w:val="4"/>
          <w:sz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lekhin Sergey Sergee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t graduate student of the Dep. “Engineering Technique”, Bryansk State Technical University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10">
        <w:r>
          <w:rPr>
            <w:rStyle w:val="InternetLink"/>
            <w:rFonts w:cs="Times New Roman" w:ascii="Times New Roman" w:hAnsi="Times New Roman"/>
            <w:spacing w:val="4"/>
            <w:sz w:val="20"/>
            <w:szCs w:val="20"/>
            <w:lang w:val="en-US"/>
          </w:rPr>
          <w:t>salekhin@outlook.com</w:t>
        </w:r>
      </w:hyperlink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215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pacing w:val="4"/>
          <w:sz w:val="16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0000FF"/>
          <w:spacing w:val="4"/>
          <w:sz w:val="16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FF"/>
          <w:spacing w:val="4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0000FF"/>
          <w:spacing w:val="4"/>
          <w:sz w:val="20"/>
          <w:szCs w:val="20"/>
          <w:u w:val="single"/>
          <w:lang w:val="en-US"/>
        </w:rPr>
      </w:r>
    </w:p>
    <w:sectPr>
      <w:type w:val="continuous"/>
      <w:pgSz w:w="11906" w:h="16838"/>
      <w:pgMar w:left="1134" w:right="1134" w:gutter="0" w:header="709" w:top="1134" w:footer="21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5 (66) 20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t">
    <w:name w:val="txt"/>
    <w:basedOn w:val="Style14"/>
    <w:qFormat/>
    <w:rPr/>
  </w:style>
  <w:style w:type="character" w:styleId="Style16">
    <w:name w:val="Основной текст Знак"/>
    <w:qFormat/>
    <w:rPr>
      <w:rFonts w:ascii="SimSun;宋体" w:hAnsi="SimSun;宋体" w:eastAsia="SimSun;宋体" w:cs="SimSun;宋体"/>
      <w:sz w:val="28"/>
      <w:szCs w:val="28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SimSun;宋体" w:hAnsi="SimSun;宋体" w:eastAsia="SimSun;宋体" w:cs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nad-bisch@yandex.ru" TargetMode="External"/><Relationship Id="rId8" Type="http://schemas.openxmlformats.org/officeDocument/2006/relationships/hyperlink" Target="mailto:salekhin@outlook.com" TargetMode="External"/><Relationship Id="rId9" Type="http://schemas.openxmlformats.org/officeDocument/2006/relationships/hyperlink" Target="mailto:nad-bisch@yandex.ru" TargetMode="External"/><Relationship Id="rId10" Type="http://schemas.openxmlformats.org/officeDocument/2006/relationships/hyperlink" Target="mailto:salekhin@outlook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8:00Z</dcterms:created>
  <dc:creator>Admin</dc:creator>
  <dc:description/>
  <cp:keywords/>
  <dc:language>en-US</dc:language>
  <cp:lastModifiedBy>Вестник</cp:lastModifiedBy>
  <dcterms:modified xsi:type="dcterms:W3CDTF">2018-07-18T06:25:00Z</dcterms:modified>
  <cp:revision>11</cp:revision>
  <dc:subject/>
  <dc:title>МОДЕРНИЗАЦИЯ ЛАБОРАТОРНОЙ МАШИНЫ</dc:title>
</cp:coreProperties>
</file>